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4.2018№ 55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Изложить п. 94 Приложения №1 к постановлению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559"/>
        <w:gridCol w:w="2977"/>
        <w:gridCol w:w="1418"/>
      </w:tblGrid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знецк Пензенской обл., ул. Победы, 6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осударс-т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г. Кузнецк Пензенской обл., ул. Победы, 60Г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817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80505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1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5-15T09:50:00Z</dcterms:modified>
  <cp:revision>7</cp:revision>
  <dc:subject/>
  <dc:title/>
</cp:coreProperties>
</file>